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257"/>
      </w:tblGrid>
      <w:tr>
        <w:trPr>
          <w:trHeight w:val="795" w:hRule="atLeast"/>
        </w:trPr>
        <w:tc>
          <w:tcPr>
            <w:tcW w:w="87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附件三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货运车辆驾驶人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年内违法超限运输超过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次名单</w:t>
            </w:r>
          </w:p>
        </w:tc>
      </w:tr>
      <w:tr>
        <w:trPr>
          <w:trHeight w:val="79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驾驶员姓名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从业资格证号</w:t>
            </w:r>
          </w:p>
        </w:tc>
      </w:tr>
      <w:tr>
        <w:trPr>
          <w:trHeight w:val="1221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林平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23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4</w:t>
            </w:r>
          </w:p>
        </w:tc>
      </w:tr>
      <w:tr>
        <w:trPr>
          <w:trHeight w:val="120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锟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8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2:28:30Z</dcterms:created>
  <dc:creator>Xiao</dc:creator>
  <dc:description/>
  <dc:language>en-US</dc:language>
  <cp:lastModifiedBy>追梦少年</cp:lastModifiedBy>
  <dcterms:modified xsi:type="dcterms:W3CDTF">2025-07-30T08:1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317BFFEDB4378B0E5DFD1BDE2A5F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llZDYyOGVlYzg4ZDkyM2RhMzE5MDk0ZWU0MDJiMzYiLCJ1c2VySWQiOiI0NDcxMjg1NDAifQ==</vt:lpwstr>
  </property>
</Properties>
</file>