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247"/>
      </w:tblGrid>
      <w:tr>
        <w:trPr>
          <w:trHeight w:val="972" w:hRule="atLeast"/>
        </w:trPr>
        <w:tc>
          <w:tcPr>
            <w:tcW w:w="8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：道路运输企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内违法超限运输的货运车辆超过本单位货运车辆总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名单</w:t>
            </w:r>
          </w:p>
        </w:tc>
      </w:tr>
      <w:tr>
        <w:trPr>
          <w:trHeight w:val="7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道路运输经营许可证号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亦翔实业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9974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恒泰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4139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拾麦供应链管理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6193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永鑫建筑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604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百斯特供应链管理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5197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皓邦道路运输服务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6756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誉诚机械设备租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5500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顺天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8230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鸿聚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140131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万里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1546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国成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1440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天照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5305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宏安商贸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374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泰航筑路材料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1401013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立德市政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10405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一菲建材物资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432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中奇建设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481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中贯建筑材料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4514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中道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0358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亨运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5046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伟涵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3988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佳阳道路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3627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华乙供应链管理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6190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吉旺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5394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圣泽建设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435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城邦建筑材料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7718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大亮商品混凝土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98048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天运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1258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天龙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2020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安然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463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广盛机械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4159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恒瑞鑫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6656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恒田建筑有限责任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5044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惠成建筑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4498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星达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4907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晨洋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4054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朋洋盛世建筑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466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永裕达建筑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4646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汇鑫润昌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5580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海洋鸿运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3835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瑞博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5788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甲戊庚建筑基础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5758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白龙玛供应链管理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6189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翔创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5041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翔晟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417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芃霖建筑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4929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诚运汽车服务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5004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邦瑞特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321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鑫建源建筑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6804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锋源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3983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隆盛建筑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7085</w:t>
            </w:r>
          </w:p>
        </w:tc>
      </w:tr>
      <w:tr>
        <w:trPr>
          <w:trHeight w:val="5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飞捷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3567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驰华经贸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3878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鸣航运输有限责任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5434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鸿浩建筑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5344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万亿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3612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中峰建筑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4440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伟馨宏运运输有限责任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21526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俊楠秋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1400086</w:t>
            </w:r>
          </w:p>
        </w:tc>
      </w:tr>
      <w:tr>
        <w:trPr>
          <w:trHeight w:val="4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前锋顺通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1981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剑崎路桥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4874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城建环境卫生管理中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4405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宝旭富康土石方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4767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康发塑料制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7798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恒源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2070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昌惠汽车运输服务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1401544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桥一道路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3422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永春实业有限责任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96206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泓利市政工程建设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4115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泽昊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2740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烨创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2831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禹翔运输服务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11999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赢顺通建材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5783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超地土石方工程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4461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路鑫建筑材料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5402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金书平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6408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鑫凯达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4401810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鑫胜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6415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鸿地运输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2401940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吉林省中伟国际运输服务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04459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子涵商贸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3300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大成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02933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成诚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3895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祥运明泽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5478827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鑫华运物流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3431638</w:t>
            </w:r>
          </w:p>
        </w:tc>
      </w:tr>
      <w:tr>
        <w:trPr>
          <w:trHeight w:val="4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春市鑫友道路运输服务有限公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2010640637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7:49Z</dcterms:created>
  <dc:creator>Xiao</dc:creator>
  <dc:description/>
  <dc:language>en-US</dc:language>
  <cp:lastModifiedBy>肖博</cp:lastModifiedBy>
  <dcterms:modified xsi:type="dcterms:W3CDTF">2025-07-23T07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3357BBA248D3A5F3C82629F933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2NmY5N2YxMzhmOThmYzdmZDY5ZjcxYmQ2ODNhNDciLCJ1c2VySWQiOiI3NTE2MjgwNjQifQ==</vt:lpwstr>
  </property>
</Properties>
</file>